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2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 Vice-Presidente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62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4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 Vice-Presidente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instalação e funcionamento de um estabelecimento com o ramo de atividade "Comércio e Deposição de Cromo Duro, Acabamento Superficial, Inclusive Pintura e Oxidação", na Avenida Joaquim Fazolaro entre as Ruas Mário Barbugli e Luiz Soler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 presente projeto de lei visa regulamentar o funcionamento de um estabelecimento que já funciona no local acima mencionada, há a aproximadamente 15 (quinze) an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o redor do comércio citado não existe vizinhança, por esta razão não anexamos ao processo o abaixo assinado normalmente apresentado em outras proposições desta naturez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 aprovação se faz necessária para regulamentação da documentação do comercio referido, a urgência na aprovação deste e para evitar que suas portas sejam fechadas e conseqüentemente seus funcionários sejam demitid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4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1980</Characters>
  <CharactersWithSpaces>1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7T18:27:00Z</cp:lastPrinted>
  <dcterms:modified xsi:type="dcterms:W3CDTF">2002-03-07T1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