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e 4 a 10 de março será comemorada a Semana da Mulher, instituída pela Lei nº 4621/96 de autoria da vereadora Vera Bott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programa que a Câmara Municipal tem desenvolvido em conjunto com o Cedro e outras instituiçõ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de 5 vereadoras na Câmara Municipa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remos à Mesa, satisfeitas as formalidades regimentais, a suspensão da Sessão por 40 minutos após a Tribuna Livre, para que possamos dar início às atividades da Semana com a palavra das vereador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4 de 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ab/>
        <w:t xml:space="preserve">         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Vlsb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