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218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5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3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nstalação e funcionamento de um estabelecimento com o ramo de atividade "Comércio Varejista de Gás - GLP - Classe III",  na Rua Armando Salles de Oliveira, entre as Avenidas Fausto Clovis Fagundes Lavras e Professor Virgílio de Abranches Quintã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5 de feverei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4:12:00Z</cp:lastPrinted>
  <dcterms:modified xsi:type="dcterms:W3CDTF">2002-02-28T1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