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21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há alguns anos o aumento dos salários mínimos vem sendo sempre superior ao índice de reajuste dos salários dos aposent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e continuarmos com essa política de repasse percentual para os aposentados daqui a alguns anos todos receberão salário mínim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é injusto esse meio de correção dos salários dos aposentados que passaram toda a vida contribuindo com a Previdência, tomando como exemplo, o contribuinte recolhia sobre 10 salários está correndo o risco de passar o resto de sua vida recebendo apenas 1 salário mínim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celentíssimo Senhor Presidente da República, Presidente e demais Líderes das Bancadas dos partidos políticos com assento na Assembléia Legislativa, Câmara dos Deputados e Senado Federal, solicitando-lhes seja repassado o mesmo índice de reajuste do salário mínimo aos aposentados, em uma medida de </w:t>
      </w:r>
      <w:r>
        <w:rPr>
          <w:b/>
        </w:rPr>
        <w:t>JUSTIÇA</w:t>
      </w:r>
      <w:r>
        <w:rPr/>
        <w:t xml:space="preserve"> com quem passou o logo de suas vidas contribuindo com a Previdência Social e hoje vive sob os auspícios dos benefícios da aposentadori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2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2T16:58:00Z</cp:lastPrinted>
  <dcterms:modified xsi:type="dcterms:W3CDTF">2002-02-28T16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