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212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muitas crianças que sofrem da doença Fibrose Cística não vêm recebendo os medicamentos necessários para o efetivo tratamento no Hospital das Clínicas em São Paul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s medicamentos necessários são: Cotazin, do Laboratório Organon, ou Pancrease do Laboratório Mac Neil, não estão sendo distribuídos no referido Hospit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foi lançado recentemente no mercado um inovador medicamento chamado Ultrase, que é muito mais eficaz que os acima citados, uma vez que a dose prescrita é bem menor do que as outras, por exemplo, no lugar de 15 capsulas de Cotazin ou Pancrease, usa-se apenas 5 de Ultras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Secretário de Saúde do Estado de São Paulo, solicitando-lhe se digne tomar as medidas cabíveis ao caso, no sentido de que seja procedida a distribuição gratuita dos urgentes e necessários medicamentos aos pacientes que sofrem da doença Fibrose Cística no Hospital das Clínicas de São Paulo, vez que já existem no mercado atual muitas opções eficazes de medicamentos para o tratamento dessa triste doença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5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8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8T16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