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</w:t>
      </w:r>
      <w:r>
        <w:rPr>
          <w:b/>
          <w:sz w:val="24"/>
        </w:rPr>
        <w:t xml:space="preserve">: </w:t>
      </w:r>
      <w:r>
        <w:rPr>
          <w:rFonts w:ascii="Arial" w:hAnsi="Arial"/>
          <w:b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número de edifícios da Encol cujas construções foram paralisad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sequências danosas para a população e para a saúde pública, dado o fato desses prédios abandonados se constituírem em depósitos de ratos, animais peçonhentos e criadores do mosquito Aedes Egipty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o fato de que em alguns locais, como ao lado da Avenida Pio Corrêa Pinheiro, existe uma caixa d’a gua aberta, com riscos evidentes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 satisfeitas as formalidades regimentais, seja oficiado ao Exmo Sr. Prefeito Municipal solicitando-lhe que seja feito o estudo de uma intervenção junto a Encol  no sentido de serem solucionados os problemas ou minimizados tais ocorrênci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Sala de sessões,  22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b/ma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6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