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08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376" w:hanging="0"/>
        <w:jc w:val="both"/>
        <w:rPr/>
      </w:pPr>
      <w:r>
        <w:rPr/>
        <w:t xml:space="preserve">                                       </w:t>
      </w:r>
      <w:r>
        <w:rPr/>
        <w:t>Considerando que, nas Ruas Savério Lia Rolfsen,  João de Almeida e Avenida Jorge Miguel Saba, entre os Bairros Jardim Iguatemi e Altos do Cecap, existem postes, porém, sem os devidos braços e respectivas lâmpadas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Considerando que foi decretado o final do racionamento de energia elétrica nas vias públicas;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 xml:space="preserve">                                                  </w:t>
      </w:r>
      <w:r>
        <w:rPr>
          <w:rFonts w:ascii="Arial" w:hAnsi="Arial"/>
          <w:sz w:val="24"/>
        </w:rPr>
        <w:t>Requeiro à Mesa, satisfeitas as formalidades regimentais, seja oficiado ao senhor Prefeito Municipal, solicitando-lhe, informar a esta Casa, quando será executado o serviço de colocação dos braços e respectivas lâmpadas, nos postes já existentes nas citadas vias públicas, conforme croqui anex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22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b/>
          <w:sz w:val="20"/>
        </w:rPr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2</Characters>
  <CharactersWithSpaces>9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8T16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