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207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</w:t>
      </w:r>
      <w:r>
        <w:rPr/>
        <w:t>Considerando que, a ação dos cupins tem sido avassaladora na maioria das árvores plantadas nas vias públicas do municípi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Considerando que, temos recebido inúmeras reclamações de moradores, em virtude dos cupins adentrarem os imóveis e danificarem batentes de portas, janelas, madeiramentos, móveis, etc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Considerando que, em visita a vários bairros do  município, pude constatar a veracidade dos fatos,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Prefeito Municipal, no sentido de informar esta Casa, se existe uma programação para prevenção e combate aos cupin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MARCOS JOSÉ RODRIGUES</w:t>
      </w:r>
    </w:p>
    <w:p>
      <w:pPr>
        <w:pStyle w:val="Heading2"/>
        <w:bidi w:val="0"/>
        <w:ind w:left="567" w:right="-376" w:hanging="0"/>
        <w:jc w:val="center"/>
        <w:rPr/>
      </w:pPr>
      <w:r>
        <w:rPr/>
        <w:t xml:space="preserve">                      </w:t>
      </w:r>
      <w:r>
        <w:rPr/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9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8T16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