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20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DNA SANDRA MARTINS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fever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5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7</Characters>
  <CharactersWithSpaces>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8T1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