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CÂMARA </w:t>
      </w:r>
      <w:r>
        <w:rPr>
          <w:sz w:val="24"/>
        </w:rPr>
        <w:t>MUNICIPAL</w:t>
      </w:r>
      <w:r>
        <w:rPr/>
        <w:t xml:space="preserve">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96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consignado em ata, um voto de congratulações ao Sindicato do Comércio Varejista matonense, SESC - Serviço Social do Comércio e Governo do Município de Matão - Secretaria de Educação e Cultura, juntamente a Casa de Cultura do Município, pelo lançamento do livro e abertura da exposição: </w:t>
      </w:r>
      <w:r>
        <w:rPr>
          <w:b/>
        </w:rPr>
        <w:t>“Memórias do Comércio de</w:t>
      </w:r>
      <w:r>
        <w:rPr/>
        <w:t xml:space="preserve"> </w:t>
      </w:r>
      <w:r>
        <w:rPr>
          <w:b/>
        </w:rPr>
        <w:t>Matão”</w:t>
      </w:r>
      <w:r>
        <w:rPr/>
        <w:t>,</w:t>
      </w:r>
      <w:r>
        <w:rPr>
          <w:b/>
        </w:rPr>
        <w:t xml:space="preserve"> </w:t>
      </w:r>
      <w:r>
        <w:rPr/>
        <w:t xml:space="preserve">ocorrido em 21 de fevereiro próximo passado. Com certeza, o trabalho merece os aplausos de toda comunidade de Matão e região, pela sua honrosa preocupação, em resgatar a história do comércio da cidade e seu importante papel no desenvolvimento econômico do Município. Sem dúvida alguma, uma admirável retrospectiva, que marca os longos anos de trabalho e memória de uma cidade, que rapidamente alcançou seus objetivos, que servirá de exemplo para os jovens de hoje e gerações futuras que poderão mergulhar em uma rica bagagem cultural. 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5 de Fevereiro de 2002.</w:t>
      </w:r>
    </w:p>
    <w:p>
      <w:pPr>
        <w:pStyle w:val="Normal"/>
        <w:bidi w:val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567" w:right="-567" w:hanging="0"/>
        <w:jc w:val="center"/>
        <w:rPr/>
      </w:pPr>
      <w:r>
        <w:rPr>
          <w:rFonts w:ascii="Monotype Corsiva" w:hAnsi="Monotype Corsiva"/>
          <w:sz w:val="36"/>
        </w:rPr>
        <w:t>Juliana Andrião Damus</w:t>
      </w:r>
    </w:p>
    <w:p>
      <w:pPr>
        <w:pStyle w:val="Heading5"/>
        <w:bidi w:val="0"/>
        <w:spacing w:before="0" w:after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18"/>
        </w:rPr>
        <w:t xml:space="preserve">PB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0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0T10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