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à abertura da </w:t>
      </w:r>
      <w:r>
        <w:rPr>
          <w:rFonts w:ascii="Arial" w:hAnsi="Arial"/>
          <w:b/>
          <w:i/>
          <w:sz w:val="24"/>
        </w:rPr>
        <w:t xml:space="preserve">Campanha da Fraternidade, </w:t>
      </w:r>
      <w:r>
        <w:rPr>
          <w:rFonts w:ascii="Arial" w:hAnsi="Arial"/>
          <w:sz w:val="24"/>
        </w:rPr>
        <w:t>que ocorreu no dia 04 de fevereiro de 2002, tendo como tema o título “FRATERNIDADE POVOS INDÍGENAS” e tendo como lema o título “POR UMA TERRA SEM MALE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 que do deliberado por esta Casa seja dado conhecimento ao Bispo Diocesano Dom Joviano de Lima Júnior, à Maria Cristina Barreto Minotti representante do Eventos Canto Novo e aos coordenadores da Campanha da Fraternidade de Araraquara  Sônia Gaban e Roberto Gaban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