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2"/>
        </w:rPr>
        <w:t>0182  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7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015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 Vereador e Presidente VALDERICO JÓE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á nova redação ao inciso IV, do artigo 3º, da Resolução nº 244, de 05 de dezembro de 2000, que instituiu a Tribuna Popular na Câmara Municipal, determinando que o interessado no ato da inscrição, indicará expressamente a matéria ou tema a ser exposto, que deverá ser de interesse da coletiv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 xml:space="preserve">                                                      Araraquara, 19 de fevereiro  de 2002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    VALDERICO JÓ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</w:t>
      </w:r>
      <w:r>
        <w:rPr>
          <w:rFonts w:ascii="Arial" w:hAnsi="Arial"/>
          <w:sz w:val="26"/>
        </w:rPr>
        <w:t>Vereador e Presidente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9T16:55:00Z</cp:lastPrinted>
  <dcterms:modified xsi:type="dcterms:W3CDTF">2002-02-19T17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