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7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consignado em ata, um voto de congratulações ao </w:t>
      </w:r>
      <w:r>
        <w:rPr>
          <w:b/>
        </w:rPr>
        <w:t>Padre Adriano Van Luyn</w:t>
      </w:r>
      <w:r>
        <w:rPr/>
        <w:t xml:space="preserve">, pela passagem do seu nonagésimo aniversário. Ao longo da história de Padre Adriano, sempre esteve e estará presente o exemplo de amor, caridade e fé. Que Deus abençõe a cada dia os caminhos deste grande sacerdote que escolheu trilhar o caminho do bem, do amor e dedicação a sociedade. Parabéns, por mais um ano de vida, e que esta data se repita por muitos e muitos anos, para que possa continuar a dar a sua contribuição em favor da comunidade araraquarense e de todos àqueles que encontram em sua pessoa, palavras de perseverança, luz e paz. . 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Sala de sessões, 18 de Feverei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3402"/>
        <w:jc w:val="left"/>
        <w:rPr/>
      </w:pPr>
      <w:r>
        <w:rPr>
          <w:i/>
          <w:sz w:val="32"/>
        </w:rPr>
        <w:t xml:space="preserve">          </w:t>
      </w:r>
      <w:r>
        <w:rPr>
          <w:rFonts w:ascii="Monotype Corsiva" w:hAnsi="Monotype Corsiva"/>
          <w:i/>
          <w:sz w:val="40"/>
        </w:rPr>
        <w:t>Juliana Andrião Damus</w:t>
      </w:r>
    </w:p>
    <w:p>
      <w:pPr>
        <w:pStyle w:val="Heading5"/>
        <w:bidi w:val="0"/>
        <w:ind w:left="0" w:right="0" w:hanging="0"/>
        <w:jc w:val="left"/>
        <w:rPr/>
      </w:pPr>
      <w:r>
        <w:rPr/>
        <w:tab/>
        <w:t xml:space="preserve">       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 xml:space="preserve">PB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1T1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