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74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8"/>
        </w:rPr>
        <w:tab/>
        <w:t>Considerando a necessidade de se possibilitar cada vez mais o investimento no Carnaval de Araraquara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8"/>
        </w:rPr>
        <w:tab/>
        <w:t>Considerando que o carnaval araraquarense está cada vez mais se tornando referencial turístico na região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8"/>
        </w:rPr>
        <w:tab/>
        <w:t>Considerando que o que se viu na apresentação das Escolas de Samba o Carnaval 2002 foi, em muito, resultado das  Oficinas Carnavalescas, ministradas no ano passado por artistas plásticos, dentro de projeto executado com sucesso pela Fundart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8"/>
        </w:rPr>
        <w:tab/>
        <w:t>Requeiro à Mesa, satisfeitas as formalidades regimentais,  que seja aprovado por esta Casa um voto de louvor ao trabalho desenvolvido pela Secretaria Municipal da Cultura/Fundat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8"/>
        </w:rPr>
        <w:tab/>
        <w:t xml:space="preserve">Requeiro ainda que se aprove a sugestão de que as Oficinas Carnavalescas incorporem ao projeto das Oficinas a participação de integrantes das Escolas de Samba e Blocos de forma a intensificar sua relação com a comunidade a que se inserem.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ab/>
        <w:t>Sala de Sessões, 14 de fevereiro de 2002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ab/>
      </w:r>
      <w:r>
        <w:rPr>
          <w:b/>
          <w:sz w:val="28"/>
        </w:rPr>
        <w:t xml:space="preserve">Vera Lúcia Silveira Botta Ferrante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sz w:val="28"/>
        </w:rPr>
        <w:t>Vereado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18"/>
        </w:rPr>
        <w:t>Mhl/C</w:t>
      </w:r>
      <w:r>
        <w:rPr>
          <w:color w:val="0000FF"/>
          <w:sz w:val="18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6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6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