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o grande número de reclamações com relação a falta de poda das árvores em  nossa cidade tem aumentado consideralvelment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devido a falta de tal serviço, os moradores estão fazendo a poda inadequada, prejudicando o crescimento das árvores, conforme foto anexa;</w:t>
      </w:r>
    </w:p>
    <w:p>
      <w:pPr>
        <w:pStyle w:val="BlockText"/>
        <w:bidi w:val="0"/>
        <w:ind w:left="0" w:right="-376" w:hanging="0"/>
        <w:rPr/>
      </w:pPr>
      <w:r>
        <w:rPr/>
      </w:r>
    </w:p>
    <w:p>
      <w:pPr>
        <w:pStyle w:val="Heading2"/>
        <w:bidi w:val="0"/>
        <w:ind w:left="567" w:right="-376" w:hanging="0"/>
        <w:jc w:val="both"/>
        <w:rPr/>
      </w:pPr>
      <w:r>
        <w:rPr/>
        <w:t xml:space="preserve">                                          </w:t>
      </w:r>
      <w:r>
        <w:rPr/>
        <w:t>Considerando que, referida  poda  não está sendo executada nos Bairros Tancredo de Almeida Neves, Jardim Iguatemi, Parque Alvorada e outro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entrar em entendimentos com o setor competente, no sentido de que seja enviada a esta Casa, a programação para a execução dos serviços de poda de árvores e, quais os bairros que já foram atend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feverei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09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