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reiterando-lhe os termos dos requerimentos nºs 065/01 e 0730/01, do vereador que este subscreve, aprovados em sessão ordinária de 19 de fevereiro de 2001 e 25/09/2001, solicitando-lhe a aplicação dos dispositivos legais, considerando à situação irregular perante aos órgãos competentes dessa Prefeitura, em especial de bares e lanchonetes que se encontram em funcionamento precário, muitas vezes cometendo abusos principalmente sem a devida instalação de sistema acústico (vedação de som). Conforme ofício nº 2073/2001 do Executivo Municipal, com modelos de intimação e Alvará anexos, como também esclarecimentos  da Seção de Diversões Públicas, através do Processo 00.003/2001 – Guichê 017.722 de 08/10/2001, devo informar que os estabelecimentos que estão em desacôrdo com as normas exigidas pela Prefeitura, continuam suas atividades sem se preocupar com os moradores circunvizinhos, conforme abaixo assinado e Laudo nº 0696/02 da Secretaría de Segurança Pública – Núcleo de Perícias Criminalísticas de Araraquara em anexo.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feverei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hanging="0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4</Characters>
  <CharactersWithSpaces>1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7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