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69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ja dado cumprimento à Lei nº  5403, de 19 de abril de 2000, que dispõe no artigo 1º a indicação pelo Poder Executivo à Câmara Municipal de vias e logradouros públicos, a fim de que possam receber denominação oficial, obedecerá a ordem de entrada do pedido escrito, formulado pelo vereador interessado junto à Prefeitura Municipa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7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  <w:textAlignment w:val="baseline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6</Characters>
  <CharactersWithSpaces>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5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