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68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2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1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instalação e funcionamento de um estabelecimento comercial de organização de festas e recepções - "Buffet", na Avenida São José entre as Ruas Dona Maria Janasi Biagioni e Padre Duarte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8 de feverei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8T20:45:00Z</cp:lastPrinted>
  <dcterms:modified xsi:type="dcterms:W3CDTF">2002-03-04T15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