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MÁRIO THUYOSI HOKAMA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vencimento do IPTU, sempre foi no dia 20 (vinte) de cada mê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lteração para dias 10 / 15 e 20 de cada mês prejudica algumas pessoas, bem como aposentados, que recebem no 10º dia útil, portando caindo em data posterior ao dia 10 do mê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alteração nas datas de vencimento do IPTU, para após o dia 15 de cada mê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4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