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67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 digne enviar a este Legislativo fotocópia da “Advertência” e da “Multa” aplicada a Empresa Leão &amp; Leão, por ter infringido o disposto na cláusula 14, item 14.2.1, do Contrato Emergencial de Coleta de Lixo, conforme declaração do senhor Secretario Municipal de Obras, Engº VALTER RICARDO LÉO ROSATO, de acordo com a matéria publicada no jornal local “Folha da Cidade”, em sua edição de 27/12/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5 de fevereir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            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0</Characters>
  <CharactersWithSpaces>7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5T16:56:00Z</cp:lastPrinted>
  <dcterms:modified xsi:type="dcterms:W3CDTF">2003-09-10T09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