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64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Prefeito Municipal, solicitando-lhe se digne informar, separadamente,  a este Legislativo o que segue: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ntos carnês foram lançados referente ao Imposto Predial Urbano;</w:t>
      </w:r>
    </w:p>
    <w:p>
      <w:pPr>
        <w:pStyle w:val="BodyText2"/>
        <w:bidi w:val="0"/>
        <w:ind w:left="3402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- Quantos carnês foram lançados referente ao Imposto Territorial Urbano;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l o valor total a ser arrecadado com o Imposto Predial Urbano,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- Qual o valor total a ser arrecadado com o Imposto Territorial Urban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5 de fevereir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            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5T17:03:00Z</cp:lastPrinted>
  <dcterms:modified xsi:type="dcterms:W3CDTF">2003-09-10T09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