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/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0159/02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 xml:space="preserve">Autor: Vereador RAIMUNDO MARTINS BEZERRA 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18 de fevereiro de 2002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302/01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203/01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15 dias, da proposição acima referida, constante do item nº 04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8 de fevereiro de 2002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b/>
          <w:sz w:val="24"/>
        </w:rPr>
        <w:tab/>
        <w:tab/>
        <w:tab/>
        <w:tab/>
        <w:t>(a). RAIMUNDO MARTINS BEZERRA</w:t>
      </w:r>
    </w:p>
    <w:p>
      <w:pPr>
        <w:pStyle w:val="Heading1"/>
        <w:bidi w:val="0"/>
        <w:ind w:left="284" w:right="-232" w:hanging="0"/>
        <w:rPr/>
      </w:pPr>
      <w:r>
        <w:rPr>
          <w:sz w:val="20"/>
        </w:rPr>
        <w:tab/>
        <w:tab/>
        <w:tab/>
        <w:tab/>
        <w:t xml:space="preserve">                         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p>
      <w:pPr>
        <w:pStyle w:val="Normal"/>
        <w:bidi w:val="0"/>
        <w:ind w:left="284" w:right="-232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</Words>
  <Characters>576</Characters>
  <CharactersWithSpaces>4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3-04T15:3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