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157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a e Vice-Presidente HELENITA TURCI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8 de fevereir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37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60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20 dias, da proposição acima referida, constante do item nº 02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8 de fevereir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 xml:space="preserve">             (a). HELENITA TURCI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Vereadora e Vice-Presidente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594</Characters>
  <CharactersWithSpaces>5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15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