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51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consignado em ata, um voto de congratulações ao artista plástico </w:t>
      </w:r>
      <w:r>
        <w:rPr>
          <w:b/>
        </w:rPr>
        <w:t>Alexandre Monteiro Gallucci</w:t>
      </w:r>
      <w:r>
        <w:rPr/>
        <w:t xml:space="preserve">, pela vernissage, da exposição no Tomate &amp; Cia Restaurante e Choperia, que poderá ser apreciada pela população araraquarense, até o próximo dia 06 de março. O título escolhido: “A Complexibilidade de um Simples Sentimento”, retrata a importância da interiorização do ser humano, que é capaz de transmitir o mais nobre sentimento de amor, quando percebe que amar a si próprio, é também amar ao próximo. 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851" w:right="0" w:firstLine="2551"/>
        <w:jc w:val="left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4253"/>
        <w:rPr/>
      </w:pPr>
      <w:r>
        <w:rPr>
          <w:rFonts w:ascii="Monotype Corsiva" w:hAnsi="Monotype Corsiva"/>
          <w:sz w:val="36"/>
        </w:rPr>
        <w:t>Juliana Andrião Damus</w:t>
      </w:r>
    </w:p>
    <w:p>
      <w:pPr>
        <w:pStyle w:val="Heading5"/>
        <w:bidi w:val="0"/>
        <w:ind w:left="0" w:right="0" w:hanging="0"/>
        <w:rPr/>
      </w:pPr>
      <w:r>
        <w:rPr/>
        <w:tab/>
        <w:t xml:space="preserve">     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18"/>
        </w:rPr>
        <w:t xml:space="preserve">PB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6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5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