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148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NTONIO ROBERTO SCUTARI, ocorrido no dia 12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09-03T11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