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46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LUIZ DE LIMA, ocorrido no dia 0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03T1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