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47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WEDSON AP. GOMES, ocorrido no dia 11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9-03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