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4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, estamos a mercê da violência que assola nosso Municípi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 maioria das abordagens às pessoas por ladrões acontece com maior freqüência no período noturn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é direito de todo cidadão ter acesso à iluminação públic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o ano de 2001, o jovem Luciano foi assassinado com requintes de perversidade por uma gangue, no Bairro Cecap, desta cidade, conforme matéria publicada em jornal local, anex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, através da Indicação nº 065/01 do vereador que este subscreve, foi solicitado providências no sentido de que fossem colocados postes com os necessários braços e respectivas lâmpadas nas passarelas existentes no Bairro Jardim Iguatemi, dest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, até a presente data não foi tomada nenhuma medida para solucionar o problem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</w:t>
      </w: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Senhor Prefeito Municipal, solicitando que informe a esta Casa, se está na programação a mencionada solicitação e, previsão de quando serão executados os serviços referentes a colocação de iluminação pública, nas passarelas do Bairro Cecap, desta cidade, uma vez que já existe o devido posteamento nos locais citad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Sala de Sessões, 07 de Fevereiro de 2002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0" w:hanging="0"/>
        <w:jc w:val="left"/>
        <w:rPr/>
      </w:pPr>
      <w:r>
        <w:rPr/>
        <w:t xml:space="preserve">                                                     </w:t>
      </w:r>
      <w:r>
        <w:rPr/>
        <w:t>MARCOS JOSÉ RODRIGUES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</w:rPr>
        <w:t>Lr./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center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3</Characters>
  <CharactersWithSpaces>1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7T18:59:00Z</cp:lastPrinted>
  <dcterms:modified xsi:type="dcterms:W3CDTF">2002-03-04T1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