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40"/>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139/02.</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 aplicação do Sistema de Avaliação do Rendimento da Educação do Estado de São Paulo - SARESP nos moldes em que vem sendo apresentado, desconsidera totalmente o cotidiano das práticas educacionais, provoca uma competição desnecessária entre as escolas e, conduzem a uma falsa idéia sobre o desempenho docente;</w:t>
      </w:r>
    </w:p>
    <w:p>
      <w:pPr>
        <w:pStyle w:val="Normal"/>
        <w:bidi w:val="0"/>
        <w:ind w:left="567" w:right="0" w:hanging="0"/>
        <w:jc w:val="both"/>
        <w:rPr/>
      </w:pPr>
      <w:r>
        <w:rPr>
          <w:rFonts w:ascii="Arial" w:hAnsi="Arial"/>
          <w:sz w:val="24"/>
        </w:rPr>
        <w:tab/>
      </w:r>
    </w:p>
    <w:p>
      <w:pPr>
        <w:pStyle w:val="Normal"/>
        <w:bidi w:val="0"/>
        <w:ind w:left="567" w:right="0" w:hanging="0"/>
        <w:jc w:val="both"/>
        <w:rPr/>
      </w:pPr>
      <w:r>
        <w:rPr>
          <w:rFonts w:ascii="Arial" w:hAnsi="Arial"/>
          <w:sz w:val="24"/>
        </w:rPr>
        <w:tab/>
        <w:t>Considerando que ao utilizar os resultados do SARESP para tornar público e classificar as escolas como “boas” e “ruins”, o Governo do Estado estaria provocando uma rejeição natural na sociedade contra aqueles que supostamente seriam de qualidade inferior;</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o pretender afixar faixas nas portas das escolas com as cores atribuídas ao seu desempenho, o Governo do Estado estaria faltando com o devido respeito para com os profissionais que se dedicam ao magistério público, muitas vezes em situações extremamente precárias, expondo-os ao precipitado julgamento da opinião pública e, por conseguinte, acabam sendo responsabilizados por eventuais deficiências do sistema de ensino estadual;</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da forma como pretende, o Governo do Estado estaria induzindo a sociedade a procurar as supostas “melhores” escolas provocando, consequentemente, um esvaziamento das escolas taxadas de “ruin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center"/>
        <w:rPr/>
      </w:pPr>
      <w:r>
        <w:rPr>
          <w:rFonts w:ascii="Arial" w:hAnsi="Arial"/>
          <w:sz w:val="24"/>
        </w:rPr>
        <w:t xml:space="preserve">                                                                                                     </w:t>
      </w:r>
      <w:r>
        <w:rPr>
          <w:rFonts w:ascii="Arial" w:hAnsi="Arial"/>
          <w:b/>
          <w:i/>
          <w:sz w:val="22"/>
        </w:rPr>
        <w:t>segue..</w:t>
      </w:r>
      <w:r>
        <w:rPr>
          <w:rFonts w:ascii="Arial" w:hAnsi="Arial"/>
          <w:b/>
          <w:i/>
          <w:sz w:val="24"/>
        </w:rPr>
        <w:t>.</w:t>
      </w:r>
    </w:p>
    <w:p>
      <w:pPr>
        <w:pStyle w:val="Normal"/>
        <w:bidi w:val="0"/>
        <w:ind w:left="567" w:right="0" w:hanging="0"/>
        <w:jc w:val="center"/>
        <w:rPr>
          <w:rFonts w:ascii="Arial" w:hAnsi="Arial"/>
          <w:b/>
          <w:b/>
          <w:i/>
          <w:i/>
          <w:sz w:val="22"/>
        </w:rPr>
      </w:pPr>
      <w:r>
        <w:rPr>
          <w:rFonts w:ascii="Arial" w:hAnsi="Arial"/>
          <w:b/>
          <w:i/>
          <w:sz w:val="22"/>
        </w:rPr>
      </w:r>
    </w:p>
    <w:p>
      <w:pPr>
        <w:pStyle w:val="Normal"/>
        <w:bidi w:val="0"/>
        <w:ind w:left="567" w:right="0" w:hanging="0"/>
        <w:jc w:val="center"/>
        <w:rPr>
          <w:rFonts w:ascii="Arial" w:hAnsi="Arial"/>
          <w:b/>
          <w:b/>
          <w:i/>
          <w:i/>
          <w:sz w:val="22"/>
        </w:rPr>
      </w:pPr>
      <w:r>
        <w:rPr>
          <w:rFonts w:ascii="Arial" w:hAnsi="Arial"/>
          <w:b/>
          <w:i/>
          <w:sz w:val="22"/>
        </w:rPr>
      </w:r>
    </w:p>
    <w:p>
      <w:pPr>
        <w:pStyle w:val="Normal"/>
        <w:bidi w:val="0"/>
        <w:ind w:left="567" w:right="0" w:hanging="0"/>
        <w:jc w:val="center"/>
        <w:rPr/>
      </w:pPr>
      <w:r>
        <w:rPr>
          <w:rFonts w:ascii="Arial" w:hAnsi="Arial"/>
          <w:b/>
          <w:i/>
          <w:sz w:val="24"/>
        </w:rPr>
        <w:t xml:space="preserve"> </w:t>
      </w:r>
      <w:r>
        <w:rPr>
          <w:rFonts w:ascii="Arial" w:hAnsi="Arial"/>
          <w:b/>
          <w:i/>
          <w:sz w:val="24"/>
        </w:rPr>
        <w:tab/>
        <w:t>Continuação do requerimento nº ________/02</w:t>
      </w:r>
    </w:p>
    <w:p>
      <w:pPr>
        <w:pStyle w:val="Normal"/>
        <w:bidi w:val="0"/>
        <w:ind w:left="567" w:right="0" w:hanging="0"/>
        <w:jc w:val="center"/>
        <w:rPr>
          <w:rFonts w:ascii="Arial" w:hAnsi="Arial"/>
          <w:b/>
          <w:b/>
          <w:i/>
          <w:i/>
          <w:sz w:val="24"/>
        </w:rPr>
      </w:pPr>
      <w:r>
        <w:rPr>
          <w:rFonts w:ascii="Arial" w:hAnsi="Arial"/>
          <w:b/>
          <w:i/>
          <w:sz w:val="24"/>
        </w:rPr>
      </w:r>
    </w:p>
    <w:p>
      <w:pPr>
        <w:pStyle w:val="BodyText2"/>
        <w:bidi w:val="0"/>
        <w:ind w:left="567" w:right="0" w:hanging="0"/>
        <w:rPr/>
      </w:pPr>
      <w:r>
        <w:rPr/>
      </w:r>
    </w:p>
    <w:p>
      <w:pPr>
        <w:pStyle w:val="Normal"/>
        <w:bidi w:val="0"/>
        <w:ind w:left="567" w:right="0" w:hanging="0"/>
        <w:jc w:val="both"/>
        <w:rPr/>
      </w:pPr>
      <w:r>
        <w:rPr>
          <w:rFonts w:ascii="Arial" w:hAnsi="Arial"/>
          <w:sz w:val="24"/>
        </w:rPr>
        <w:tab/>
        <w:t>Considerando que além de rotular certas escolas e professores de “incompetentes”, essa prática de tornar público os resultados negativos obtidos nas avaliações de desempenho, o Governo do Estado estará expondo ao ridículo também os seus alunos, que inevitavelmente ficarão com a pecha de “incapazes” perante seu colegas e a sociedade;</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que ao utilizar o resultado do SARESP para determinar quais alunos poderão ser promovidos de um ciclo para o outro, o Governo do Estado ignora completamente a pouca autonomia que ainda resta à escola, e transforma os professores, conselhos de classes e de escolas em meros fantoches do sistem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finalmente que estas avaliações externas estarão sendo utilizadas para efeito de determinação do valor dos bônus mérito e bônus gestão  a serem pagos aos professores, diretores, supervisores e demais profissionais do magistério no início do ano de 2002 e certamente desrespeitando os princípios isonômico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Requeiro à Mesa, satisfeitas as formalidades regimentais seja oficiado ao Excelentíssimo Senhor Governador do Estado de São Paulo, para que proceda uma imediata revisão nos métodos e objetivos do SARESP, através de sua secretaria competente, a fim de se garantir que, ao se realizar as referidas avaliações de desempenho, seus resultados sejam aplicados apenas e tão somente para corrigir internamente possíveis deficiências das unidades escolares, descartando totalmente a possibilidade de tornar público e colocar os professores e alunos em situação vexatória diante da sociedade. Solicitamos também que seja dado conhecimento dessa deliberação ao Presidente da Assembléia Legislativa do Estado de São Paulo, extensivamente  às demais lideranças partidárias, ao Sindicato dos Professores do Ensino Oficial do Estado de São Paulo -APEOESP, ao Sindicato dos Especialistas em Educação do Magistério Oficial do Estado de São Paulo – UDEMO, ao Sindicato dos Funcionários e Servidores da Educação- AFUSE, ao Ministério Público e ao Excelentíssimo Senhor Juiz da Infância e Juventude da Comarca de Araraquar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Sala de sessões, 08  de  fevereiro de 200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  </w:t>
      </w:r>
      <w:r>
        <w:rPr>
          <w:rFonts w:ascii="Arial" w:hAnsi="Arial"/>
          <w:b/>
          <w:i/>
          <w:sz w:val="24"/>
        </w:rPr>
        <w:t>VERA LÚCIA SILVEIRA BOTTA FERRANTE</w:t>
        <w:tab/>
        <w:t xml:space="preserve">                            Vereadora</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pPr>
      <w:r>
        <w:rPr>
          <w:rFonts w:ascii="Arial" w:hAnsi="Arial"/>
          <w:i/>
        </w:rPr>
        <w:t xml:space="preserve">        </w:t>
      </w:r>
      <w:r>
        <w:rPr>
          <w:rFonts w:ascii="Arial" w:hAnsi="Arial"/>
          <w:i/>
        </w:rPr>
        <w:t>Mbrr/</w:t>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3877</Characters>
  <CharactersWithSpaces>32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04T19: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