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137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MARCOS JOSÉ RODRIG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376" w:hanging="0"/>
        <w:rPr/>
      </w:pPr>
      <w:r>
        <w:rPr/>
        <w:tab/>
        <w:t>Considerando que o vereador que esta subscreve encaminhou a Indicação nº 804/01, de 17 de setembro de 2001, ao senhor Prefeito Municipal fazendo-lhe sentir a necessidade de entrar em entendimentos com o departamento competente, no sentido de proceder a limpeza do bueiro existente na Avenida Domingos Ferrari Júnior, esquina com a Rua Savério Lia Rolfsen, no Bairro Jardim Iguatemi, desta cidade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nsiderando que o mesmo edil, no dia 03 de janeiro de 2001, protocolou a Indicação nº 049/01, versando sobre o necessidade  de serem realizados estudos no sentido da construção de galerias de águas pluviais nos Bairros Jardim Iguatemi, CECAP I e II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nsiderando que as referidas proposições foram protocoladas objetivando um melhor escoamento das águas das ruas, bem como um melhor funcionamento do sistema de esgoto dos bairros acima mencionados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nsiderando que o atual sistema de esgoto dos Bairros Jardim Iguatemi e CECAP I e II não está funcionando perfeitamente, o que está ocasionando um enorme transtorno aos moradores daqueles bairros, especialmente nas Ruas Savério Lia Rolfsen, Arthur Cruz e Avenidas Domingos Ferrari Junior e Badia Saba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Considerando que há uma possível contaminação da água consumida nos referidos bairros, visto que nas confluências das referidas avenidas e ruas verifica-se vazamento no sistema de esgoto,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                </w:t>
        <w:tab/>
      </w:r>
      <w:r>
        <w:rPr>
          <w:rFonts w:ascii="Arial" w:hAnsi="Arial"/>
          <w:b/>
          <w:i/>
          <w:sz w:val="24"/>
        </w:rPr>
        <w:t>segue.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376" w:firstLine="2835"/>
        <w:rPr/>
      </w:pPr>
      <w:r>
        <w:rPr/>
      </w:r>
    </w:p>
    <w:p>
      <w:pPr>
        <w:pStyle w:val="Heading2"/>
        <w:bidi w:val="0"/>
        <w:ind w:left="567" w:right="-376" w:firstLine="2835"/>
        <w:rPr/>
      </w:pPr>
      <w:r>
        <w:rPr/>
        <w:t>Continuação do requerimento nº ____________/02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 à Mesa, satisfeitas as formalidades regimentais, seja oficiado ao senhor Prefeito Municipal, solicitando-lhe se digne informar à este Legislativo  quando serão procedidos os devidos reparos no sistema de esgoto que serve as Ruas Savério Lia Rolfsen, Arthur Cruz e Avenidas Domingos Ferrari Junior e Badia Saba, nos Bairros Jardim Iguatemi e CECAP I e II, desta cidade, em uma medida urgente e necessária que está ocasionando um perigo eminente aos moradores do local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6 de feverei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 </w:t>
      </w:r>
      <w:r>
        <w:rPr/>
        <w:t>MARCOS JOSÉ RODRIGU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both"/>
      <w:outlineLvl w:val="1"/>
    </w:pPr>
    <w:rPr>
      <w:rFonts w:ascii="Arial" w:hAnsi="Arial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6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2</Words>
  <Characters>2254</Characters>
  <CharactersWithSpaces>19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2-07T18:59:00Z</cp:lastPrinted>
  <dcterms:modified xsi:type="dcterms:W3CDTF">2002-02-19T17:5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ome </vt:lpwstr>
  </property>
</Properties>
</file>