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31_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xistência em Araraquara de cerca de 300 deficientes auditiv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 a necessidade desses cidadãos se agruparem em uma Associação, a exemplo de portadores de outras necessidades especia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xistência de uma Associação já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gulamentada na cidade sob o nome de “Associação Araraquarense Pró-Surdos-AAPS”, que apresenta planos de um trabalho  pré-profissionalizant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s passos dados por mães dos deficientes físicos, sob a supervisão de professores da UNESP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ja cedido um espaço para que a referida Associação possa se instalar e dar continuidade ao seu traba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Sala de sessões, 28 de  janeir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EDNO PACHEC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i/>
          <w:sz w:val="18"/>
        </w:rPr>
        <w:t>Mbrr/s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9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