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>REQUERIMENTO NÚMERO 0130 /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APROVAD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</w:rPr>
        <w:t xml:space="preserve">Considerando os acontecimentos relativos a incidentes ocorridos no Restaurante Velho Armazém, 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</w:rPr>
        <w:t>Considerando que repudiamos veementemente qualquer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ato de violência, da simbólica à física, sobretudo aquelas que atentem contra a liberdade de imprensa conquistada à duras penas neste país,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</w:rPr>
        <w:t>Considerando as diversas manifestações dos vereadores desta casa, bem como do Executivo Municipal, exigindo a apuração dos fatos relativos à agressão dos fotógrafos,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</w:rPr>
        <w:t>Considerando a disposição do Governo Municipal em colocar em exame desta casa todos os processos licitatórios</w:t>
      </w:r>
      <w:r>
        <w:rPr>
          <w:rFonts w:ascii="Arial" w:hAnsi="Arial"/>
        </w:rPr>
        <w:t xml:space="preserve">. 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</w:rPr>
        <w:t xml:space="preserve">Considerando ser de nosso maior interesse o imediato esclarecimento dos fatos,  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</w:rPr>
        <w:t>Requeremos à mesa, satisfeitas as formalidades regimentais seja oficiado ao Excelentíssimo Senhor Prefeito Municipal, Edson Antônio da Silva a necessidade de abertura do processo de sindicância interna na Administração Municipal para apurar o envolvimento de funcionários no fato ocorrido no restaurante Velho Armazém.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</w:rPr>
        <w:t xml:space="preserve">Requeiro ainda que seja constituída uma Comissão de 05 (cinco) membros da Administração Municipal e 05 (cinco) membros indicados pela Presidência representantes das diferentes lideranças.  </w:t>
      </w:r>
    </w:p>
    <w:p>
      <w:pPr>
        <w:pStyle w:val="TextBody"/>
        <w:bidi w:val="0"/>
        <w:spacing w:lineRule="auto" w:line="360"/>
        <w:ind w:left="0" w:right="0" w:firstLine="170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</w:rPr>
        <w:t>Sala de Sessões, 05 de Fevereiro de 2.002</w:t>
      </w:r>
    </w:p>
    <w:p>
      <w:pPr>
        <w:pStyle w:val="TextBody"/>
        <w:bidi w:val="0"/>
        <w:spacing w:lineRule="auto" w:line="360"/>
        <w:ind w:left="0" w:right="0" w:firstLine="170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/>
      </w:pPr>
      <w:r>
        <w:rPr>
          <w:rFonts w:ascii="Arial" w:hAnsi="Arial"/>
          <w:b/>
        </w:rPr>
        <w:t>EDNA SANDRA MARTINS</w:t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/>
      </w:pPr>
      <w:r>
        <w:rPr>
          <w:rFonts w:ascii="Arial" w:hAnsi="Arial"/>
          <w:b/>
        </w:rPr>
        <w:t>EDMILSON DE NOLA SÁ</w:t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/>
      </w:pPr>
      <w:r>
        <w:rPr>
          <w:rFonts w:ascii="Arial" w:hAnsi="Arial"/>
          <w:b/>
        </w:rPr>
        <w:t>CARLOS ALBERTO NASCIMENTO</w:t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left"/>
        <w:rPr/>
      </w:pPr>
      <w:r>
        <w:rPr>
          <w:rFonts w:ascii="Arial" w:hAnsi="Arial"/>
          <w:b/>
        </w:rPr>
        <w:t>VERA LÚCIA SILVEIRA BOTTA FERRANTE</w:t>
      </w:r>
    </w:p>
    <w:p>
      <w:pPr>
        <w:pStyle w:val="Normal"/>
        <w:bidi w:val="0"/>
        <w:ind w:left="0" w:right="0" w:firstLine="170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6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