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128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a e Vice-Presidente HELENITA TURC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05 de fevereiro de 2002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264/01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arecer nº 09/02 - Projeto de Lei nº 0179/01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feverei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0</Characters>
  <CharactersWithSpaces>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3T10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