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127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a VERA LÚCIA SILVEIRA BOTTA FERRA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5 de fevereir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256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171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60 dias, da proposição acima referida, constante do item nº 04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 05  de fevereir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>(a). VERA LÚCIA SILVEIRA BOTTA FERRANTE</w:t>
      </w:r>
      <w:r>
        <w:rPr/>
        <w:tab/>
        <w:tab/>
        <w:tab/>
        <w:tab/>
        <w:t xml:space="preserve">                          Vereadora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599</Characters>
  <CharactersWithSpaces>5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19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