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124/02</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DEFERI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20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12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Avenida Alfredo Micelli, entre as Ruas Alcides de Lorenzo e Pedro Sanches Alcarás,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través do ofício encaminhado em 01 de fevereiro de 2002, o vereador autor da matéria em questão solicitou ao Coordenador de Meio Ambiente da Secretaria Municipal de Desenvolvimento Urbano, Geólogo Marco Aurélio da Silva Carvalho,  para que informasse a este Legislativo se a Rua Alfredo Micelli, localizada no Condomínio Satélite pertence à Zona de Proteção do Aqüífero Anhumas – Cabaceiras, instituída pela Lei Complementar nº 49 de 22 de dezembro de 2001.</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tendendo o pedido transcrevemos a resposta enviada e devidamente assinada pelo Coordenador da pasta mencionada que diz:</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Em relação à solicitação do nobre edil, tenho a informar que </w:t>
      </w:r>
      <w:r>
        <w:rPr>
          <w:rFonts w:ascii="Arial" w:hAnsi="Arial"/>
          <w:b/>
          <w:sz w:val="26"/>
        </w:rPr>
        <w:t>a referida Rua não está inserida na APAQ – Anhumas Cabaceiras</w:t>
      </w:r>
      <w:r>
        <w:rPr>
          <w:rFonts w:ascii="Arial" w:hAnsi="Arial"/>
          <w:sz w:val="26"/>
        </w:rPr>
        <w:t>, embora parte do Jardim Satélite esteja contido na Zona de Proteção”.</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Esclareço ainda, que tal limite refere-se ao divisor de águas, estando parte do loteamento na bacia do Anhumas e outra parte na bacia do Chibarro, explicando-se, desta forma o fato de a linha de divisa seccionar o Jardim Satélit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lém do mais o comércio a ser instalado no local, após a aprovação da lei, gerará aproximadamente 10 (dez) empregos diretos.</w:t>
        <w:tab/>
        <w:t xml:space="preserve"> </w:t>
      </w:r>
    </w:p>
    <w:p>
      <w:pPr>
        <w:pStyle w:val="Normal"/>
        <w:bidi w:val="0"/>
        <w:ind w:left="3402" w:right="-660" w:hanging="0"/>
        <w:jc w:val="left"/>
        <w:rPr/>
      </w:pPr>
      <w:r>
        <w:rPr>
          <w:rFonts w:ascii="Arial" w:hAnsi="Arial"/>
          <w:sz w:val="26"/>
        </w:rPr>
        <w:tab/>
        <w:tab/>
        <w:t xml:space="preserve">                                                      Sala de sessões, 05 de fevereiro de 2002.</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20160"/>
      <w:pgMar w:left="2268"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Words>
  <Characters>2523</Characters>
  <CharactersWithSpaces>213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2-01T15:15:00Z</cp:lastPrinted>
  <dcterms:modified xsi:type="dcterms:W3CDTF">2002-03-04T19: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