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126/02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a VERA LÚCIA SILVEIRA BOTTA FERRA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05 de fevereiro de 2002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229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153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30 dias, da proposição acima referida, constante do item nº 03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 05  de fevereiro de 2002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>(a). VERA LÚCIA SILVEIRA BOTTA FERRANTE</w:t>
      </w:r>
      <w:r>
        <w:rPr/>
        <w:tab/>
        <w:tab/>
        <w:tab/>
        <w:tab/>
        <w:t xml:space="preserve">                          Vereadora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60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04T19:4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