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23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A Bancada do Partido dos Trabalhadores na Câmara Municipal de Araraquara vem, a público, através desta Casa de Leis, manifestar seu desagravo diante de agressões dirigidas a repórteres/fotográficos do jornal Tribuna Impressa, reiterando seu apoio à liberdade de imprensa, à séria apuração dos fatos em nome da transparência e da ética que sempre pautaram a história do nosso partido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 xml:space="preserve">Nesse sentido, a Bancada requer à Mesa, satisfeitas as formalidades regimentais, seja oficiado ao Jornal Tribuna Impressa, nosso repúdio à violência que os profissionais foram submetidos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04 de fevereiro 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rPr/>
      </w:pPr>
      <w:r>
        <w:rPr/>
        <w:t>BANCADA DO PARTIDO DOS TRABALHADORES - PT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A LÚCIA SILVIERA BOTTA FERRA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BPT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5T13:36:00Z</cp:lastPrinted>
  <dcterms:modified xsi:type="dcterms:W3CDTF">2002-03-04T19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