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6"/>
        </w:rPr>
        <w:t xml:space="preserve">REQUERIMENTO NÚMERO </w:t>
      </w:r>
      <w:r>
        <w:rPr>
          <w:rFonts w:ascii="Arial" w:hAnsi="Arial"/>
          <w:b/>
          <w:sz w:val="26"/>
        </w:rPr>
        <w:t>0117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2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2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Arial" w:hAnsi="Arial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</w:t>
      </w:r>
      <w:r>
        <w:rPr>
          <w:rFonts w:ascii="Arial" w:hAnsi="Arial"/>
          <w:sz w:val="22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2"/>
        </w:rPr>
        <w:t xml:space="preserve">                            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567"/>
        <w:rPr/>
      </w:pPr>
      <w:r>
        <w:rPr/>
        <w:tab/>
        <w:tab/>
        <w:t>Considerando-se a necessidade de permanente harmonia entre os Poderes, na troca constante de informações, sempre em busca da total e irrestrita transparência.</w:t>
      </w:r>
    </w:p>
    <w:p>
      <w:pPr>
        <w:pStyle w:val="BodyText2"/>
        <w:bidi w:val="0"/>
        <w:ind w:left="567" w:right="0" w:hanging="567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solicitando-lhe as seguintes informações: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Se o contrato firmado com a Prefeitura Municipal de Araraquara e a empresa Agusta Fannari Organizações S/C Ltda., que vigiu no período de 13/Junho à 13/Outubro/2001 foi prorrogado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Não tendo havido a prorrogação daquele instrumento, informar se novo contrato foi celebrado com a mesma empresa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jc w:val="right"/>
        <w:rPr/>
      </w:pPr>
      <w:r>
        <w:rPr>
          <w:b/>
          <w:i/>
          <w:sz w:val="18"/>
        </w:rPr>
        <w:t>segue ...</w:t>
      </w:r>
    </w:p>
    <w:p>
      <w:pPr>
        <w:pStyle w:val="BodyText2"/>
        <w:bidi w:val="0"/>
        <w:ind w:left="567" w:right="0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"/>
        <w:bidi w:val="0"/>
        <w:ind w:left="567" w:right="0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"/>
        <w:bidi w:val="0"/>
        <w:ind w:left="567" w:right="0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BodyText2"/>
        <w:bidi w:val="0"/>
        <w:ind w:left="567" w:right="0" w:hanging="0"/>
        <w:jc w:val="right"/>
        <w:rPr/>
      </w:pPr>
      <w:r>
        <w:rPr>
          <w:i/>
          <w:sz w:val="22"/>
        </w:rPr>
        <w:t xml:space="preserve">Continuação do requerimento nº _____________________/02. </w:t>
      </w:r>
    </w:p>
    <w:p>
      <w:pPr>
        <w:pStyle w:val="BodyText2"/>
        <w:bidi w:val="0"/>
        <w:ind w:left="567" w:right="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ind w:left="567" w:right="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Caso uma dessas hipóteses tenha ocorrido, solicito cópia do respectivo instrumento (de prorrogação ou de novo contrato);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Se o Sr. Luís Wolgran Teixeira Ferreira, acompanhou qualquer fase de algum processo de licitação do período compreendido de Novembro/2001 até a presente data como consultor da Prefeitura Municipal de Araraqua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fevereiro de 2002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Vereador Líder do PP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4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30</Characters>
  <CharactersWithSpaces>14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