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16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a VERA LÚCIA SILVEIRA BOTTA FERRANT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Campanha da Fraternidade 2002, cujo tema é </w:t>
      </w:r>
      <w:r>
        <w:rPr>
          <w:rFonts w:ascii="Arial" w:hAnsi="Arial"/>
          <w:b/>
          <w:i/>
          <w:sz w:val="24"/>
        </w:rPr>
        <w:t>“Fraternidade e Povos Indígenas”</w:t>
      </w:r>
      <w:r>
        <w:rPr>
          <w:rFonts w:ascii="Arial" w:hAnsi="Arial"/>
          <w:sz w:val="24"/>
        </w:rPr>
        <w:t xml:space="preserve"> , com o slogan </w:t>
      </w:r>
      <w:r>
        <w:rPr>
          <w:rFonts w:ascii="Arial" w:hAnsi="Arial"/>
          <w:b/>
          <w:i/>
          <w:sz w:val="24"/>
        </w:rPr>
        <w:t>“Por uma terra sem males”</w:t>
      </w:r>
      <w:r>
        <w:rPr>
          <w:rFonts w:ascii="Arial" w:hAnsi="Arial"/>
          <w:sz w:val="24"/>
        </w:rPr>
        <w:t xml:space="preserve"> . O  tema adotado pela Confederação Nacional dos Bispos do Brasil – CNBB, significa o reconhecimento tanto da história das populações indígenas, os primeiros habitantes da luta dessas populações contra a violência a qual foram expostas, sendo dizimados ao longo do tempo, passando de 6 milhões para 300 mil nesses últimos 500 anos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04 de fevereiro 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hl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6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05T16:51:00Z</cp:lastPrinted>
  <dcterms:modified xsi:type="dcterms:W3CDTF">2002-03-04T20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