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082/02, pretende o Vereador MARCOS JOSÉ RODRIGUES, que fique constando nos anais desta Casa de Leis, a matéria publicada no Jornal O Imparcial, em sua edição de 23 de dezembro de 2001, intitulada "ESTUDANTE RECEBE PRÊMIO", no qual o jovem araraquarense GUSTAVO HENRIQUE PEREZ, aluno da 3ª série da Escola Estadual Luiza Roldfsen Petrilli, recebeu da empresa Suzano de papel, prêmio referente ao terceiro lugar no concurso realizado sobre a defesa do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1T18:15:00Z</cp:lastPrinted>
  <dcterms:modified xsi:type="dcterms:W3CDTF">2002-01-31T1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