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6"/>
        </w:rPr>
        <w:t xml:space="preserve">0082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O Imparcial, em sua edição de 23 de dezembro de 2001, intitulada “</w:t>
      </w:r>
      <w:r>
        <w:rPr>
          <w:rFonts w:ascii="Arial" w:hAnsi="Arial"/>
          <w:b/>
          <w:sz w:val="24"/>
        </w:rPr>
        <w:t xml:space="preserve">ESTUDANTE RECEBE PRÊMIO”.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8 de janei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i/>
        </w:rPr>
        <w:t>sh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8T15:22:00Z</cp:lastPrinted>
  <dcterms:modified xsi:type="dcterms:W3CDTF">2002-01-31T1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