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1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NDERSON HADDAD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Tribunal de Contas do Estado de São Paulo, no sentido de ser informado a este Legislativo quanto a legalidade da aplicação de correção monetária sobre os salários dos senhores vereadores vez que não se trata de um “plus”, mas sim, apenas da correção referente a defasagem salarial, com a aplicação dos índices oficiai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3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  <w:lang w:val="en-US"/>
        </w:rPr>
        <w:t>ANDERSON HADDAD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  <w:lang w:val="en-US"/>
        </w:rPr>
      </w:pPr>
      <w:r>
        <w:rPr>
          <w:rFonts w:ascii="Arial" w:hAnsi="Arial"/>
          <w:i/>
          <w:sz w:val="24"/>
          <w:lang w:val="en-US"/>
        </w:rPr>
      </w:r>
    </w:p>
    <w:p>
      <w:pPr>
        <w:pStyle w:val="Normal"/>
        <w:bidi w:val="0"/>
        <w:ind w:left="567" w:right="-374" w:hanging="0"/>
        <w:jc w:val="left"/>
        <w:rPr>
          <w:lang w:val="en-US"/>
        </w:rPr>
      </w:pPr>
      <w:r>
        <w:rPr>
          <w:sz w:val="16"/>
          <w:lang w:val="en-US"/>
        </w:rPr>
        <w:t>AH/rfb.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5:52:00Z</cp:lastPrinted>
  <dcterms:modified xsi:type="dcterms:W3CDTF">2002-06-21T15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