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79/02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DNO PACHECO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right="0" w:hanging="0"/>
        <w:rPr/>
      </w:pPr>
      <w:r>
        <w:rPr>
          <w:sz w:val="20"/>
        </w:rPr>
        <w:tab/>
      </w:r>
      <w:r>
        <w:rPr/>
        <w:t xml:space="preserve">Requeiro à Mesa, satisfeitas as formalidades regimentais, seja oficiado ao Exmo Senhor Deputado Estadual Dimas Eduardo Ramalho, solicitando-lhe a sua valiosa interferência junto aos órgãos governamentais competentes, no sentido de ser cedido o prédio do antigo Armazém de Abastecimento da ex-Estrada de Ferro Araraquara, para a </w:t>
      </w:r>
      <w:r>
        <w:rPr>
          <w:b/>
        </w:rPr>
        <w:t>SOCIEDADE BENEFICIENTE RECREATIVA DE ARTES E CULTURA NEGRA</w:t>
      </w:r>
      <w:r>
        <w:rPr/>
        <w:t xml:space="preserve">, a fim de que o mesmo possa ali realizar os seus eventos.   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>Sala de sessões, 29 de janeiro de 2002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 xml:space="preserve">            </w:t>
      </w: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 xml:space="preserve">                    Vereador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RFB/.</w:t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  <w:sz w:val="24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5</Words>
  <Characters>802</Characters>
  <CharactersWithSpaces>67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1-29T17:44:00Z</cp:lastPrinted>
  <dcterms:modified xsi:type="dcterms:W3CDTF">2002-02-27T15:47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