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</w:t>
      </w:r>
      <w:r>
        <w:rPr/>
        <w:t xml:space="preserve"> </w:t>
      </w:r>
      <w:r>
        <w:rPr>
          <w:rFonts w:ascii="Arial" w:hAnsi="Arial"/>
          <w:sz w:val="24"/>
        </w:rPr>
        <w:t xml:space="preserve">seja oficiado ao Exmo. Senhor Deputado Estadual Dimas Eduardo Ramalho, solicitando-lhe a sua valiosa interferência junto aos órgãos governamentais competentes, no sentido de ser procedida o recapeamento asfáltico da rodovia que é continuidade de Avenida Estrada de Ferro Araraquara, em demanda a  Américo Brasiliense (Via Penitenciária) .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9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7:36:00Z</cp:lastPrinted>
  <dcterms:modified xsi:type="dcterms:W3CDTF">2002-02-27T15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