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8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8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CARLOS ALBERTO DO NASCIMENTO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Executivo a criar cardápio alimentar específico e diferenciado na rede pública municipal de ensin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28 de janeiro de 2002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CARLOS ALBERTO DO NASCIMEN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8T13:24:00Z</cp:lastPrinted>
  <dcterms:modified xsi:type="dcterms:W3CDTF">2002-02-22T1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