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066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JOSÉ KINA, ocorrido no dia 29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30 de jan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FB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30T16:16:00Z</cp:lastPrinted>
  <dcterms:modified xsi:type="dcterms:W3CDTF">2002-01-30T16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