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57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RENATO SCAMILHE,  apresentando-lhe as mais efusivas congratulacoes deste Legislativo, pelo transcurso, no dia 12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   de Janeiro 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0</Characters>
  <CharactersWithSpaces>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4T14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