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55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EDMILSON RIOS,  apresentando-lhe as mais efusivas congratulacoes deste Legislativo, pelo transcurso, no dia 09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   de Janeiro 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7</Characters>
  <CharactersWithSpaces>5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4T14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