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054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JOSE SANTARELLI,  apresentando-lhe as mais efusivas congratulacoes deste Legislativo, pelo transcurso, no dia 09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   de Janei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0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4T14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