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necessidade de ser mantido o Posto de Atendimento ao Público da empresa de telefonia Telefônica Telecomunicações de São Paulo S.A. no Município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uitos usuários utilizam os serviços oferecidos pelo referido Posto de Araraquara e que futuramente não mais usufruirão destes devido ao provável fechamento da unidad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s Excelentíssimos Senhores Deputados Estadual Dimas Eduardo Ramalho e Federal Marcelo Fortes Barbieri, representantes da comunidade araraquarense na Assembléia Legislativa Estadual e Câmara dos Deputados Federais, respectivamente, solicitando-lhes os seus bons ofícios visando interceder junto à Associação Nacional de Telefonia – ANATEL, objetivando manter o Posto de Atendimento da Telefônica no Município de Araraquara, atendendo o público em todos os dias da semana no horário comerci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8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8T13:11:00Z</cp:lastPrinted>
  <dcterms:modified xsi:type="dcterms:W3CDTF">2002-02-22T17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